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  <w:szCs w:val="44"/>
        </w:rPr>
        <w:t>忻州师范学院调课、停课审批表</w:t>
      </w:r>
    </w:p>
    <w:p>
      <w:pPr>
        <w:pStyle w:val="Normal"/>
        <w:spacing w:lineRule="exact" w:line="100"/>
        <w:rPr>
          <w:rFonts w:eastAsia="黑体;SimHei"/>
          <w:b/>
          <w:b/>
          <w:bCs/>
          <w:sz w:val="10"/>
          <w:szCs w:val="44"/>
        </w:rPr>
      </w:pPr>
      <w:r>
        <w:rPr>
          <w:rFonts w:eastAsia="黑体;SimHei"/>
          <w:b/>
          <w:bCs/>
          <w:sz w:val="10"/>
          <w:szCs w:val="4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611"/>
        <w:gridCol w:w="1584"/>
        <w:gridCol w:w="1440"/>
        <w:gridCol w:w="3638"/>
      </w:tblGrid>
      <w:tr>
        <w:trPr>
          <w:trHeight w:val="686" w:hRule="exac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原课程安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系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任课系班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课时间节次、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调停课</w:t>
            </w:r>
            <w:r>
              <w:rPr>
                <w:sz w:val="28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此栏应如实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详细填写）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3" w:leader="none"/>
                <w:tab w:val="left" w:pos="3148" w:leader="none"/>
              </w:tabs>
              <w:jc w:val="right"/>
              <w:rPr/>
            </w:pPr>
            <w:r>
              <w:rPr>
                <w:sz w:val="28"/>
                <w:szCs w:val="28"/>
              </w:rPr>
              <w:t>任课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补课时间</w:t>
            </w:r>
          </w:p>
          <w:p>
            <w:pPr>
              <w:pStyle w:val="Normal"/>
              <w:spacing w:lineRule="exact" w:line="40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z w:val="28"/>
              </w:rPr>
              <w:t>节次、地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此栏由教室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科填写）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系部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jc w:val="right"/>
              <w:rPr/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分管教学院长审批意见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43" w:leader="none"/>
                <w:tab w:val="left" w:pos="6253" w:leader="none"/>
                <w:tab w:val="left" w:pos="7168" w:leader="none"/>
              </w:tabs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备注：公共课或者调停课总节数超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节时填写此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此表一式四份（可用复写纸填写），教师所在系部、教室管理科、教学质量管理科、教室管理部门各一份。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校管教室由教室管理科负责；阶梯教室、语音室、微格教室由电教中心负责；系管教室由各系负责。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教室管理部门按补课时间开放教室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7:00Z</dcterms:created>
  <dc:creator>Legend User</dc:creator>
  <dc:description/>
  <cp:keywords/>
  <dc:language>en-US</dc:language>
  <cp:lastModifiedBy>haoaif</cp:lastModifiedBy>
  <cp:lastPrinted>2010-11-12T11:05:00Z</cp:lastPrinted>
  <dcterms:modified xsi:type="dcterms:W3CDTF">2016-03-08T02:06:00Z</dcterms:modified>
  <cp:revision>6</cp:revision>
  <dc:subject/>
  <dc:title>忻州师院调课、停课记录审批表</dc:title>
</cp:coreProperties>
</file>